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8"/>
        <w:ind w:left="-709" w:right="-284" w:firstLine="2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68"/>
        <w:ind w:left="-709" w:right="-284" w:firstLine="2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обязанностей государственных и муниципальных служащих, установленных антикоррупционным законодательством, является обязанность уведомлять представителя нанимателя (работодателя), органы прокуратуры или другие государственные органы обо всех случаях обращения к служащ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ая обязанность закреплена в ст.9 Федерального закона от 25.12.2008 №273-ФЗ «О противодействии коррупции». </w:t>
      </w:r>
    </w:p>
    <w:p>
      <w:pPr>
        <w:pStyle w:val="Normal"/>
        <w:shd w:fill="FFFFFF" w:val="clear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уведомления представителя нанимателя (работодателя) определяется самостоятельно каждым органом власти. Как правило, уведомление работодателя о склонении служащего к коррупционному правонарушению должно осуществляться незамедлительно. В уведомлении подробно должны отражаться все сведения, связанные с противоправным поведением потенциального взяткодателя, его установочные данные, дату, время, обстоятельства, сущность предложения, а также информация о заявителе. Уведомление подлежит обязательной регистрации в специальном журнале.</w:t>
      </w:r>
    </w:p>
    <w:p>
      <w:pPr>
        <w:pStyle w:val="Normal"/>
        <w:shd w:fill="FFFFFF" w:val="clear"/>
        <w:spacing w:lineRule="auto" w:line="240" w:before="0" w:after="68"/>
        <w:ind w:left="-709" w:right="-284" w:firstLine="2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служащий обязан уведомлять не только об обращении непосредственно к нему в целях склонения его к совершению коррупционного правонарушения, но и о ставших ему известных фактах обращения с незаконными предложениями к его коллегам.</w:t>
      </w:r>
    </w:p>
    <w:p>
      <w:pPr>
        <w:pStyle w:val="Normal"/>
        <w:shd w:fill="FFFFFF" w:val="clear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работодателем в обязательном порядке подлежат уведомлению о всех случаях склонения служащего к коррупционному правонарушению органы прокуратуры, иные государственные органы - по усмотрению работника в зависимости от конкретной ситуации. </w:t>
      </w:r>
    </w:p>
    <w:p>
      <w:pPr>
        <w:pStyle w:val="Normal"/>
        <w:shd w:fill="FFFFFF" w:val="clear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к заявлению служащего следует прилагать имеющиеся материалы, к примеру, видео-, аудиозапись, письменные доказательства.</w:t>
      </w:r>
    </w:p>
    <w:p>
      <w:pPr>
        <w:pStyle w:val="Normal"/>
        <w:shd w:fill="FFFFFF" w:val="clear"/>
        <w:spacing w:lineRule="auto" w:line="240" w:before="0" w:after="68"/>
        <w:ind w:left="-709" w:right="-284" w:firstLine="2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информация при наличии соответствующих оснований будет являться поводом для возбуждения дела об административном правонарушении по ст.19.28 КоАП РФ в отношении юридического лица, от имени или в интересах которого совершено коррупционное нарушение, и в ряде случаев для инициирования уголовного преследования по фактам дачи взятки, покушения на дачу взятки или посредничества во взяточничестве.</w:t>
      </w:r>
    </w:p>
    <w:p>
      <w:pPr>
        <w:pStyle w:val="Normal"/>
        <w:shd w:fill="FFFFFF" w:val="clear"/>
        <w:spacing w:lineRule="auto" w:line="240" w:before="0" w:after="68"/>
        <w:ind w:left="-709" w:right="-284" w:firstLine="2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ыполнение служащим установленной ст.9 Федерального закона «О противодействии коррупции» обязанности является правонарушением, влекущим его увольнение со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68"/>
        <w:ind w:left="-709" w:right="-284" w:firstLine="2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этим, антикоррупционное законодательство предусматривает гарантии защиты лиц, исполнивших указанную обязанность. Согласно ч.4 ст.9 ФЗ «О противодействии коррупции»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68"/>
        <w:ind w:left="-709" w:right="-284" w:firstLine="2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ности, государственному или муниципальному служащему работодателем обеспечиваются гарантии, предотвращающие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shd w:fill="FFFFFF" w:val="clear"/>
        <w:spacing w:lineRule="auto" w:line="240" w:before="0" w:after="68"/>
        <w:ind w:left="-709" w:right="-284" w:firstLine="2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влечения к дисциплинарной ответственности государственного или муниципального служащего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2:00Z</dcterms:created>
  <dc:creator>Пользователь</dc:creator>
  <dc:description/>
  <cp:keywords/>
  <dc:language>en-US</dc:language>
  <cp:lastModifiedBy>user</cp:lastModifiedBy>
  <dcterms:modified xsi:type="dcterms:W3CDTF">2015-11-18T07:02:00Z</dcterms:modified>
  <cp:revision>2</cp:revision>
  <dc:subject/>
  <dc:title/>
</cp:coreProperties>
</file>